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° Giornata d’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chuster – Airone 4 - 1</w:t>
      </w:r>
    </w:p>
    <w:p>
      <w:pPr>
        <w:pStyle w:val="Normal"/>
        <w:rPr/>
      </w:pPr>
      <w:r>
        <w:rPr/>
        <w:t xml:space="preserve">Marcatori: </w:t>
      </w:r>
    </w:p>
    <w:p>
      <w:pPr>
        <w:pStyle w:val="Normal"/>
        <w:rPr/>
      </w:pPr>
      <w:r>
        <w:rPr/>
        <w:t>Sironi 1’, Iannone 3’p.t. Ippolito10’, Dal Verme 14’, 38’ s.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/>
      </w:pPr>
      <w:r>
        <w:rPr>
          <w:sz w:val="28"/>
          <w:szCs w:val="28"/>
        </w:rPr>
        <w:t>23 Alessandro</w:t>
      </w:r>
    </w:p>
    <w:p>
      <w:pPr>
        <w:pStyle w:val="Normal"/>
        <w:rPr/>
      </w:pPr>
      <w:r>
        <w:rPr/>
        <w:t>Subisce una rete, ma nell’occasione si merita la sufficienza perché riesce, in un primo momento, a tamponare la falla stile Titanic che i suoi compagni di reparto gli aprono davanti …voto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Tommaso</w:t>
      </w:r>
    </w:p>
    <w:p>
      <w:pPr>
        <w:pStyle w:val="Normal"/>
        <w:rPr/>
      </w:pPr>
      <w:r>
        <w:rPr/>
        <w:t xml:space="preserve">Non riesce a spiccare il volo il </w:t>
      </w:r>
      <w:r>
        <w:rPr>
          <w:b/>
        </w:rPr>
        <w:t xml:space="preserve">Colibrì </w:t>
      </w:r>
      <w:r>
        <w:rPr/>
        <w:t>e quindi non incide mai, spesso fuori posizione, cerca troppe volte la giocata più difficile …voto 5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Federico</w:t>
      </w:r>
    </w:p>
    <w:p>
      <w:pPr>
        <w:pStyle w:val="Normal"/>
        <w:rPr/>
      </w:pPr>
      <w:r>
        <w:rPr/>
        <w:t>Fa il suo con impegno,  anche se in partite come queste dovrebbe osare un po’ di più, …</w:t>
      </w:r>
      <w:r>
        <w:rPr>
          <w:b/>
        </w:rPr>
        <w:t xml:space="preserve">Timido </w:t>
      </w:r>
      <w:r>
        <w:rPr/>
        <w:t>vo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 Alessandro</w:t>
      </w:r>
    </w:p>
    <w:p>
      <w:pPr>
        <w:pStyle w:val="Normal"/>
        <w:rPr/>
      </w:pPr>
      <w:r>
        <w:rPr/>
        <w:t xml:space="preserve">Sembra che un semplice passaggio all’indietro per lui sia cosa vietata, piuttosto tenta un dribbling in mezzo a tre, non manca certo l’impegno va addirittura a raccogliere la palla fuori del campo agli avversari… </w:t>
      </w:r>
      <w:r>
        <w:rPr>
          <w:b/>
        </w:rPr>
        <w:t>Servizievole</w:t>
      </w:r>
      <w:r>
        <w:rPr/>
        <w:t>…voto 6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 Yari</w:t>
      </w:r>
    </w:p>
    <w:p>
      <w:pPr>
        <w:pStyle w:val="Normal"/>
        <w:rPr/>
      </w:pPr>
      <w:r>
        <w:rPr/>
        <w:t>Guadagna la sufficienza per il goal che ci porta sul due ad uno ma da lui ci aspettiamo di più soprattutto in personalità nella guida del reparto arretrato… 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Eugenio</w:t>
      </w:r>
    </w:p>
    <w:p>
      <w:pPr>
        <w:pStyle w:val="Normal"/>
        <w:rPr/>
      </w:pPr>
      <w:r>
        <w:rPr/>
        <w:t>Svogliato e indolente, un vero peccato che non si cali nella parte e provi dei colpi che gli sono concessi da laterale, ma che sono vietati ad un centrale perché potrebbero essere letali per la squadra…vot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 Edoardo</w:t>
      </w:r>
    </w:p>
    <w:p>
      <w:pPr>
        <w:pStyle w:val="Normal"/>
        <w:rPr/>
      </w:pPr>
      <w:r>
        <w:rPr/>
        <w:t>Fatica a trovare la posizione e la continuità, alterna, infatti, buone giocate ad errori banali ma nel complesso si guadagna la pagnotta…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Luca</w:t>
      </w:r>
    </w:p>
    <w:p>
      <w:pPr>
        <w:pStyle w:val="Normal"/>
        <w:rPr/>
      </w:pPr>
      <w:r>
        <w:rPr/>
        <w:t>Fuori posizione e di conseguenza fuori dal gioco, non riesce mai ad essere incisivo se non in un’occasione, quando, partito con i tempi giusti può mettere in mostra la sua velocità ed in difficoltà la retroguardia avversaria… da rivedere… voto 5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Tancredi</w:t>
      </w:r>
    </w:p>
    <w:p>
      <w:pPr>
        <w:pStyle w:val="Normal"/>
        <w:rPr/>
      </w:pPr>
      <w:r>
        <w:rPr/>
        <w:t>Due goal ma molti errori, soprattutto nella scelta della giocata (quando un compagno è libero in posizione migliore della tua va servito) troppe lamentele, giocando in avanti con avversari inferiori qualche colpo proibito va messo in preventivo, impara a proteggerti…</w:t>
      </w:r>
      <w:r>
        <w:rPr>
          <w:b/>
        </w:rPr>
        <w:t>Scudo Spaziale</w:t>
      </w:r>
      <w:r>
        <w:rPr/>
        <w:t>…voto 6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Francesco</w:t>
      </w:r>
    </w:p>
    <w:p>
      <w:pPr>
        <w:pStyle w:val="Normal"/>
        <w:rPr/>
      </w:pPr>
      <w:r>
        <w:rPr/>
        <w:t xml:space="preserve">Personalità, e tu ne sei in possesso, significa prendersi la responsabilità in campo di motivare compagni meno concentrati di te, e riuscire a non farsi trascinare nel marasma, per le tasche sui pantaloncini da gioco vedremo cosa si può fare… </w:t>
      </w:r>
      <w:r>
        <w:rPr>
          <w:b/>
        </w:rPr>
        <w:t>Rilassato</w:t>
      </w:r>
      <w:r>
        <w:rPr/>
        <w:t>…voto 5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Nicolò</w:t>
      </w:r>
    </w:p>
    <w:p>
      <w:pPr>
        <w:pStyle w:val="Normal"/>
        <w:rPr/>
      </w:pPr>
      <w:r>
        <w:rPr>
          <w:b/>
        </w:rPr>
        <w:t>Avversario</w:t>
      </w:r>
      <w:r>
        <w:rPr/>
        <w:t xml:space="preserve">: colui che ci sta di fronte e ci contrasta. </w:t>
      </w:r>
      <w:r>
        <w:rPr>
          <w:b/>
        </w:rPr>
        <w:t>Contrastare</w:t>
      </w:r>
      <w:r>
        <w:rPr/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agire in modo da impedire o togliere qualcosa a qualcuno. I giocatori delle atre squadre sono avversari e cercano di toglierti la tranquillità, se ci riescono hanno vinto loro…è il tuo unico punto debole…fai tu… voto 6+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Fabio</w:t>
      </w:r>
    </w:p>
    <w:p>
      <w:pPr>
        <w:pStyle w:val="Normal"/>
        <w:rPr/>
      </w:pPr>
      <w:r>
        <w:rPr/>
        <w:t xml:space="preserve">Un’uscita tempestiva nel mezzo di una domenica tranquilla fa del nostro </w:t>
      </w:r>
      <w:r>
        <w:rPr>
          <w:b/>
        </w:rPr>
        <w:t xml:space="preserve">Spiderman </w:t>
      </w:r>
      <w:r>
        <w:rPr/>
        <w:t>una</w:t>
      </w:r>
      <w:r>
        <w:rPr>
          <w:b/>
        </w:rPr>
        <w:t xml:space="preserve"> Sicurezza</w:t>
      </w:r>
      <w:r>
        <w:rPr/>
        <w:t xml:space="preserve"> vo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 Federico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Alessandro</w:t>
      </w:r>
    </w:p>
    <w:p>
      <w:pPr>
        <w:pStyle w:val="Normal"/>
        <w:rPr/>
      </w:pPr>
      <w:r>
        <w:rPr/>
        <w:t>Il migliore in una giornata di brutto calcio, perché a differenza di altri entra motivato come se gli avversari fossero primi in classifica, non regala niente, non concede nulla e fa sempre la cosa più semplice…</w:t>
      </w:r>
      <w:r>
        <w:rPr>
          <w:b/>
        </w:rPr>
        <w:t>Bravo</w:t>
      </w:r>
      <w:r>
        <w:rPr/>
        <w:t>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Um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Luca</w:t>
      </w:r>
    </w:p>
    <w:p>
      <w:pPr>
        <w:pStyle w:val="Normal"/>
        <w:rPr>
          <w:lang w:val="pt-BR"/>
        </w:rPr>
      </w:pPr>
      <w:r>
        <w:rPr>
          <w:lang w:val="pt-BR"/>
        </w:rPr>
        <w:t>Pochi minuti per mettere in evidenza la sua buona tecnica, suo il merito del quarto goal...voto 6+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ister Roberto</w:t>
      </w:r>
    </w:p>
    <w:p>
      <w:pPr>
        <w:pStyle w:val="Normal"/>
        <w:rPr/>
      </w:pPr>
      <w:r>
        <w:rPr/>
        <w:t>Prova, in tutti i modi, a far capire ai suoi ragazzi che se entrano in campo senza le giuste motivazioni qualsiasi avversario può crearci dei problemi, per fortuna durante l’intervallo sembra averli convinti…</w:t>
      </w:r>
      <w:r>
        <w:rPr>
          <w:b/>
        </w:rPr>
        <w:t>Predicatore</w:t>
      </w:r>
      <w:r>
        <w:rPr/>
        <w:t>… schiera un 4-4-2 che  non tutti interpretano correttamente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oVerdi</w:t>
      </w:r>
    </w:p>
    <w:p>
      <w:pPr>
        <w:pStyle w:val="Normal"/>
        <w:rPr>
          <w:u w:val="single"/>
        </w:rPr>
      </w:pPr>
      <w:r>
        <w:rPr>
          <w:u w:val="single"/>
        </w:rPr>
        <w:t>SENZA PARO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 NeroVerdi</w:t>
      </w:r>
    </w:p>
    <w:p>
      <w:pPr>
        <w:pStyle w:val="Normal"/>
        <w:rPr/>
      </w:pPr>
      <w:r>
        <w:rPr/>
        <w:t>Rilassato come la squadra o in agitazione perché conosce la squadra? Questo dubbio amletico mi ha accompagnato per buona parte della gara … poi ho sentito che almeno voi vi siete ripresi…voto 7+ (il + per la merenda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simo turno</w:t>
      </w:r>
    </w:p>
    <w:p>
      <w:pPr>
        <w:pStyle w:val="Normal"/>
        <w:rPr/>
      </w:pPr>
      <w:r>
        <w:rPr/>
        <w:t>Avversario alla portata dei neroverdi delle prime sette giornate, ostacolo insormontabile se affrontato con la poca convinzione e la poca coesione dell’ultimo turno…se è vero che s’impara dagli errori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53:00Z</dcterms:created>
  <dc:creator>COLOMBO</dc:creator>
  <dc:description/>
  <cp:keywords/>
  <dc:language>en-US</dc:language>
  <cp:lastModifiedBy> Mau</cp:lastModifiedBy>
  <dcterms:modified xsi:type="dcterms:W3CDTF">2007-11-06T21:53:00Z</dcterms:modified>
  <cp:revision>2</cp:revision>
  <dc:subject/>
  <dc:title>Campionato Allievi Regionali cat</dc:title>
</cp:coreProperties>
</file>