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° Giornata d’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chuster – Cassina de Pecchi 2 - 1</w:t>
      </w:r>
    </w:p>
    <w:p>
      <w:pPr>
        <w:pStyle w:val="Normal"/>
        <w:rPr/>
      </w:pPr>
      <w:r>
        <w:rPr/>
        <w:t xml:space="preserve">Marcatori: </w:t>
      </w:r>
    </w:p>
    <w:p>
      <w:pPr>
        <w:pStyle w:val="Normal"/>
        <w:rPr/>
      </w:pPr>
      <w:r>
        <w:rPr/>
        <w:t>Araldi E. 14’p.t. Gattuso14’, Marabotti 15’s.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 F.</w:t>
      </w:r>
    </w:p>
    <w:p>
      <w:pPr>
        <w:pStyle w:val="Normal"/>
        <w:rPr/>
      </w:pPr>
      <w:r>
        <w:rPr/>
        <w:t>Commette in partita, uno dei rari errori della sua carriera, quindi sentendosi in dovere di rimediare sfodera una parata che ...sono ancora senza parole …una Magia…</w:t>
      </w:r>
      <w:r>
        <w:rPr>
          <w:b/>
          <w:u w:val="single"/>
        </w:rPr>
        <w:t>Harry Potter</w:t>
      </w:r>
      <w:r>
        <w:rPr/>
        <w:t>…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pelli E.</w:t>
      </w:r>
    </w:p>
    <w:p>
      <w:pPr>
        <w:pStyle w:val="Normal"/>
        <w:rPr/>
      </w:pPr>
      <w:r>
        <w:rPr/>
        <w:t>Partita senza sbavature, dalla sua parte fa buona guardia e duetta bene con i compagni, prova anche la via del goal con un gran tiro da fuori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 F.</w:t>
      </w:r>
    </w:p>
    <w:p>
      <w:pPr>
        <w:pStyle w:val="Normal"/>
        <w:rPr/>
      </w:pPr>
      <w:r>
        <w:rPr/>
        <w:t>Gattuso con il numero 7 lo fa soffrire parecchio, in una domenica dove ad onor del vero l’ho visto meno deciso e convinto del solito, soprattutto nei cambi di gioco dove spesso si faceva scavalcare dalla palla…voto 5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iurli A.</w:t>
      </w:r>
    </w:p>
    <w:p>
      <w:pPr>
        <w:pStyle w:val="Normal"/>
        <w:rPr/>
      </w:pPr>
      <w:r>
        <w:rPr/>
        <w:t xml:space="preserve">In mezzo al campo sembra un pesce fuor d’acqua, non protegge la difesa come dovrebbe, alla costante ricerca della posizione trova gloria solo in qualche incursione offensiva, ribattezzato simpaticamente </w:t>
      </w:r>
      <w:r>
        <w:rPr>
          <w:b/>
          <w:u w:val="single"/>
        </w:rPr>
        <w:t>Ciurlinho</w:t>
      </w:r>
      <w:r>
        <w:rPr/>
        <w:t>, dal pubblico, deve continuare a lavorare… voto 5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ppolito Y.</w:t>
      </w:r>
    </w:p>
    <w:p>
      <w:pPr>
        <w:pStyle w:val="Normal"/>
        <w:rPr/>
      </w:pPr>
      <w:r>
        <w:rPr/>
        <w:t xml:space="preserve">Una partita con alti e bassi, funziona a fasi alterne, diciamo come le frecce delle auto, va adesso sì adesso no adesso sì adesso no…voto…6-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erruto P.</w:t>
      </w:r>
    </w:p>
    <w:p>
      <w:pPr>
        <w:pStyle w:val="Normal"/>
        <w:rPr/>
      </w:pPr>
      <w:r>
        <w:rPr/>
        <w:t>Stecca il nostro Paul, oggi sembrava il muro di Berlino… dopo la caduta…per fortuna l’intesa con il suo compagno di reparto fa sì che uno rimedi agli errori dell’altro…voto 6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Araldi E.</w:t>
      </w:r>
    </w:p>
    <w:p>
      <w:pPr>
        <w:pStyle w:val="Normal"/>
        <w:rPr/>
      </w:pPr>
      <w:r>
        <w:rPr/>
        <w:t>Esce stremato, dopo aver dato tutto sul campo, buono il secondo tempo per dedizione e spirito di sacrificio ora aspettiamo precisione ed efficacia in avanti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Fratus A.</w:t>
      </w:r>
    </w:p>
    <w:p>
      <w:pPr>
        <w:pStyle w:val="Normal"/>
        <w:rPr/>
      </w:pPr>
      <w:r>
        <w:rPr/>
        <w:t>Il migliore, l’unico, in mezzo al campo ad aver mantenuto la posizione ad aver corso per la squadra e non per se stesso, se teniamo conto che aveva anche un ginocchio malconcio…Chapeau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Dal Verme T.</w:t>
      </w:r>
    </w:p>
    <w:p>
      <w:pPr>
        <w:pStyle w:val="Normal"/>
        <w:rPr/>
      </w:pPr>
      <w:r>
        <w:rPr/>
        <w:t>Troppo spesso tenta la giocata solitaria, anche quando ci sono compagni meglio piazzati, deve migliorare la protezione della palla e fare più spesso da sponda… voto 5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arabotti F.</w:t>
      </w:r>
    </w:p>
    <w:p>
      <w:pPr>
        <w:pStyle w:val="Normal"/>
        <w:rPr/>
      </w:pPr>
      <w:r>
        <w:rPr/>
        <w:t>Si adegua all’andamento della partita, mentre sono convinto che ha personalità e capacità per ribaltarne l’inerzia e far sì che i suoi compagni lo seguano, infatti, dopo il pareggio ospite, suona la carica e sono tre punti d’oro…</w:t>
      </w:r>
      <w:r>
        <w:rPr>
          <w:b/>
          <w:u w:val="single"/>
        </w:rPr>
        <w:t>Trombettiere</w:t>
      </w:r>
      <w:r>
        <w:rPr/>
        <w:t>…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Acerbi T.</w:t>
      </w:r>
    </w:p>
    <w:p>
      <w:pPr>
        <w:pStyle w:val="Normal"/>
        <w:rPr/>
      </w:pPr>
      <w:r>
        <w:rPr/>
        <w:t xml:space="preserve">Bella gara giocata con determinazione, senza risparmio d’energia, suo il merito del primo goal e di altre iniziative pericolose. Esce sfinito, ma abbiamo recuperato il </w:t>
      </w:r>
      <w:r>
        <w:rPr>
          <w:b/>
          <w:u w:val="single"/>
        </w:rPr>
        <w:t>Colibrì</w:t>
      </w:r>
      <w:r>
        <w:rPr/>
        <w:t>... voto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 Sorrentino L.</w:t>
      </w:r>
    </w:p>
    <w:p>
      <w:pPr>
        <w:pStyle w:val="Normal"/>
        <w:rPr/>
      </w:pPr>
      <w:r>
        <w:rPr/>
        <w:t>S.V.</w:t>
      </w:r>
    </w:p>
    <w:p>
      <w:pPr>
        <w:pStyle w:val="Normal"/>
        <w:rPr/>
      </w:pPr>
      <w:r>
        <w:rPr>
          <w:sz w:val="28"/>
          <w:szCs w:val="28"/>
        </w:rPr>
        <w:t>13 Taverna F.</w:t>
      </w:r>
    </w:p>
    <w:p>
      <w:pPr>
        <w:pStyle w:val="Normal"/>
        <w:rPr/>
      </w:pPr>
      <w:r>
        <w:rPr/>
        <w:t>S.V.</w:t>
      </w:r>
    </w:p>
    <w:p>
      <w:pPr>
        <w:pStyle w:val="Normal"/>
        <w:rPr/>
      </w:pPr>
      <w:r>
        <w:rPr>
          <w:sz w:val="28"/>
          <w:szCs w:val="28"/>
        </w:rPr>
        <w:t>14 Araldi F.</w:t>
      </w:r>
    </w:p>
    <w:p>
      <w:pPr>
        <w:pStyle w:val="Normal"/>
        <w:rPr/>
      </w:pPr>
      <w:r>
        <w:rPr/>
        <w:t>S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S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>Riesce a portare a casa una vittoria sofferta, in un momento di grande emergenza. Prepara bene il match, nell’intervallo corregge i ragazzi, peccato non possa andare in campo. Al termine della gara è ancora sofferente e gli ci vuole un po’ per riprendere colore…come dargli torto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 xml:space="preserve">Necessita ritrovare le giuste distanze tra i reparti, troppo lo spazio concesso agli avversari fra la linea di difesa e quella di centrocampo, così come gli esterni di meta campo sono spesso troppo alti e sballano l’equilibrio di tutta la squadra, ma quando si vince anche in grave emergenza ( avevamo solo un cambio) vuol dire che ci sono qualità, dobbiamo ritrovare lo spirito di gruppo che serve ad interpretare il calcio per ciò che è: </w:t>
      </w:r>
      <w:r>
        <w:rPr>
          <w:b/>
          <w:u w:val="single"/>
        </w:rPr>
        <w:t>uno sport di squad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Centro Schuster</w:t>
      </w:r>
    </w:p>
    <w:p>
      <w:pPr>
        <w:pStyle w:val="Normal"/>
        <w:rPr/>
      </w:pPr>
      <w:r>
        <w:rPr/>
        <w:t>Magnifico, con saggio tempismo aiuta i ragazzi proprio, quando serve cambiare marcia, intonando cori sempre e solo pro-Schuster, soffre, ma non molla, proprio come la squadra …anche voi a punteggio pieno…voto 9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simo turno</w:t>
      </w:r>
    </w:p>
    <w:p>
      <w:pPr>
        <w:pStyle w:val="Normal"/>
        <w:rPr/>
      </w:pPr>
      <w:r>
        <w:rPr/>
        <w:t>Saremo ospiti della Accademia Sandonatese, squadra imbattuta, con un buon attacco, rognosa per tradizione. Non basterà giocare bene, dovremo stare attenti a non farci trascinare in un tipo di gioco a noi poco congeniale, ma al contempo dovremo essere determinati e cinici.</w:t>
      </w:r>
    </w:p>
    <w:p>
      <w:pPr>
        <w:pStyle w:val="Normal"/>
        <w:rPr/>
      </w:pPr>
      <w:r>
        <w:rPr/>
        <w:t>Si gioca alle 9,30 ……….a letto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5:00Z</dcterms:created>
  <dc:creator>COLOMBO</dc:creator>
  <dc:description/>
  <dc:language>en-US</dc:language>
  <cp:lastModifiedBy>mm</cp:lastModifiedBy>
  <cp:lastPrinted>2007-11-12T20:47:00Z</cp:lastPrinted>
  <dcterms:modified xsi:type="dcterms:W3CDTF">2007-11-13T07:35:00Z</dcterms:modified>
  <cp:revision>2</cp:revision>
  <dc:subject/>
  <dc:title>Campionato Allievi Regionali cat</dc:title>
</cp:coreProperties>
</file>