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pionato Allievi Regionali cat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° Giornata d’A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chuster – Cimiano 1 - 0</w:t>
      </w:r>
    </w:p>
    <w:p>
      <w:pPr>
        <w:pStyle w:val="Normal"/>
        <w:rPr/>
      </w:pPr>
      <w:r>
        <w:rPr/>
        <w:t xml:space="preserve">Marcatori: </w:t>
      </w:r>
    </w:p>
    <w:p>
      <w:pPr>
        <w:pStyle w:val="Normal"/>
        <w:rPr>
          <w:lang w:val="en-GB"/>
        </w:rPr>
      </w:pPr>
      <w:r>
        <w:rPr/>
        <w:t>Umberto 25’ p.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abio.</w:t>
      </w:r>
    </w:p>
    <w:p>
      <w:pPr>
        <w:pStyle w:val="Normal"/>
        <w:rPr/>
      </w:pPr>
      <w:r>
        <w:rPr/>
        <w:t>Gli avversari non riescono a sfondare ed allora cominciano a lanciare palle alte dalle sue parti…</w:t>
      </w:r>
    </w:p>
    <w:p>
      <w:pPr>
        <w:pStyle w:val="Normal"/>
        <w:rPr/>
      </w:pPr>
      <w:r>
        <w:rPr/>
        <w:t xml:space="preserve">LE PRENDE TUTTE… </w:t>
      </w:r>
      <w:r>
        <w:rPr>
          <w:b/>
          <w:u w:val="single"/>
        </w:rPr>
        <w:t>SICUREZZA</w:t>
      </w:r>
      <w:r>
        <w:rPr/>
        <w:t>…voto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Eugenio</w:t>
      </w:r>
    </w:p>
    <w:p>
      <w:pPr>
        <w:pStyle w:val="Normal"/>
        <w:rPr/>
      </w:pPr>
      <w:r>
        <w:rPr/>
        <w:t>Oltre alle doti tecniche, oggi si batte anche con determinazione e ne viene fuori un partitone continua così “</w:t>
      </w:r>
      <w:r>
        <w:rPr>
          <w:b/>
          <w:u w:val="single"/>
        </w:rPr>
        <w:t>Mapo Mapo</w:t>
      </w:r>
      <w:r>
        <w:rPr/>
        <w:t>”…voto 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ederico F.</w:t>
      </w:r>
    </w:p>
    <w:p>
      <w:pPr>
        <w:pStyle w:val="Normal"/>
        <w:rPr/>
      </w:pPr>
      <w:r>
        <w:rPr/>
        <w:t>Perfetto come suo solito per posizione e concentrazione si immola nel primo tempo vietando una facile conclusione a rete …”</w:t>
      </w:r>
      <w:r>
        <w:rPr>
          <w:b/>
          <w:u w:val="single"/>
        </w:rPr>
        <w:t>Geometra Ninja</w:t>
      </w:r>
      <w:r>
        <w:rPr>
          <w:b/>
        </w:rPr>
        <w:t>”</w:t>
      </w:r>
      <w:r>
        <w:rPr/>
        <w:t xml:space="preserve"> …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lessandro F.</w:t>
      </w:r>
    </w:p>
    <w:p>
      <w:pPr>
        <w:pStyle w:val="Normal"/>
        <w:rPr/>
      </w:pPr>
      <w:r>
        <w:rPr/>
        <w:t>Sacrificato a sinistra non è in una delle sue migliori giornate, ma va elogiato lo spirito con cui si mette al servizio della squadra posizionandosi sempre in modo impeccabile sugli attacchi avversari…voto 6+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Yari</w:t>
      </w:r>
    </w:p>
    <w:p>
      <w:pPr>
        <w:pStyle w:val="Normal"/>
        <w:rPr/>
      </w:pPr>
      <w:r>
        <w:rPr/>
        <w:t>Guardandoti giocare mi è tornato in mente una targa con una scritta che vedevo sempre nei pressi della caserma quando ho svolto l’anno di militare…</w:t>
      </w:r>
      <w:r>
        <w:rPr>
          <w:b/>
        </w:rPr>
        <w:t>LIMITE INVALICABILE</w:t>
      </w:r>
      <w:r>
        <w:rPr/>
        <w:t>…voto 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aolo</w:t>
      </w:r>
    </w:p>
    <w:p>
      <w:pPr>
        <w:pStyle w:val="Normal"/>
        <w:rPr/>
      </w:pPr>
      <w:r>
        <w:rPr/>
        <w:t>Il Piave mormorò non passa lo straniero, “</w:t>
      </w:r>
      <w:r>
        <w:rPr>
          <w:b/>
        </w:rPr>
        <w:t>The Wall</w:t>
      </w:r>
      <w:r>
        <w:rPr/>
        <w:t xml:space="preserve">” oggi come lo storico fiume non ha permesso </w:t>
      </w:r>
    </w:p>
    <w:p>
      <w:pPr>
        <w:pStyle w:val="Normal"/>
        <w:rPr/>
      </w:pPr>
      <w:r>
        <w:rPr/>
        <w:t>che passasse nessuno…Mitico Paul…voto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Filippo A.</w:t>
      </w:r>
    </w:p>
    <w:p>
      <w:pPr>
        <w:pStyle w:val="Normal"/>
        <w:rPr/>
      </w:pPr>
      <w:r>
        <w:rPr/>
        <w:t>Fin quando il fiato lo regge non si tira mai indietro, da indomito combattente incrocia duelli con chiunque si trovi davanti  e ne esce vincitore…”</w:t>
      </w:r>
      <w:r>
        <w:rPr>
          <w:b/>
        </w:rPr>
        <w:t>Lancillotto”</w:t>
      </w:r>
      <w:r>
        <w:rPr/>
        <w:t>…voto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Federico T.</w:t>
      </w:r>
    </w:p>
    <w:p>
      <w:pPr>
        <w:pStyle w:val="Normal"/>
        <w:rPr/>
      </w:pPr>
      <w:r>
        <w:rPr/>
        <w:t>Stoico, resiste fino al termine, in un match che lo vede battagliare dall’inizio alla fine, quando la condizione atletica sarà al top ci sarà da divertirsi…”</w:t>
      </w:r>
      <w:r>
        <w:rPr>
          <w:b/>
        </w:rPr>
        <w:t>Gladiatore”</w:t>
      </w:r>
      <w:r>
        <w:rPr/>
        <w:t>…voto7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Umberto</w:t>
      </w:r>
    </w:p>
    <w:p>
      <w:pPr>
        <w:pStyle w:val="Normal"/>
        <w:rPr/>
      </w:pPr>
      <w:r>
        <w:rPr/>
        <w:t>Ogni volta che parte con la sua velocità fa male alla difesa avversaria, inventa il goal partita spostando l’ago della bilancia a favore dello Schuster…”</w:t>
      </w:r>
      <w:r>
        <w:rPr>
          <w:b/>
        </w:rPr>
        <w:t>SuperUmbi”…</w:t>
      </w:r>
      <w:r>
        <w:rPr/>
        <w:t>voto…7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Francesco M.</w:t>
      </w:r>
    </w:p>
    <w:p>
      <w:pPr>
        <w:pStyle w:val="Normal"/>
        <w:rPr/>
      </w:pPr>
      <w:r>
        <w:rPr/>
        <w:t>In una partita dove gli spazi per dialogare sono ristretti e gli scontri fisici la fanno da padrone l’intelligenza del nostro piccolo grande regista gli permette di governare la battaglia…”</w:t>
      </w:r>
      <w:r>
        <w:rPr>
          <w:b/>
        </w:rPr>
        <w:t>Napoleone”</w:t>
      </w:r>
      <w:r>
        <w:rPr/>
        <w:t>…voto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Nicolo’</w:t>
      </w:r>
    </w:p>
    <w:p>
      <w:pPr>
        <w:pStyle w:val="Normal"/>
        <w:rPr/>
      </w:pPr>
      <w:r>
        <w:rPr/>
        <w:t>Pericoloso e fastidioso, la prima perché solo un miracolo dell’estremo avversario gli nega la gioia del goal, la seconda perché come una zanzara punge continuamente la difesa avversaria che è spesso costretta a rilanciare in fretta e furia…vot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Edoardo</w:t>
      </w:r>
    </w:p>
    <w:p>
      <w:pPr>
        <w:pStyle w:val="Normal"/>
        <w:rPr/>
      </w:pPr>
      <w:r>
        <w:rPr/>
        <w:t xml:space="preserve"> </w:t>
      </w:r>
      <w:r>
        <w:rPr/>
        <w:t>Buon match, lavora sulla parte atletica, abbiamo necessità di averti al meglio con le tue accelerazioni, il tuo spunto che crea la superiorità e le tue sciabolate da “</w:t>
      </w:r>
      <w:r>
        <w:rPr>
          <w:b/>
          <w:u w:val="single"/>
        </w:rPr>
        <w:t>Dartagnan</w:t>
      </w:r>
      <w:r>
        <w:rPr/>
        <w:t>”…voto 6,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Alessandro C.</w:t>
      </w:r>
    </w:p>
    <w:p>
      <w:pPr>
        <w:pStyle w:val="Normal"/>
        <w:rPr/>
      </w:pPr>
      <w:r>
        <w:rPr/>
        <w:t>Dieci minuti a tutta birra, per questo giocatore duttile che certamente troverà più spazio nel proseguo del campionato…S.V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Tancredi</w:t>
      </w:r>
    </w:p>
    <w:p>
      <w:pPr>
        <w:pStyle w:val="Normal"/>
        <w:rPr/>
      </w:pPr>
      <w:r>
        <w:rPr/>
        <w:t>Impara ad usare il fisico, a proteggerti, se vuoi giocare all’attacco con successo…S.V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Luca</w:t>
      </w:r>
    </w:p>
    <w:p>
      <w:pPr>
        <w:pStyle w:val="Normal"/>
        <w:rPr/>
      </w:pPr>
      <w:r>
        <w:rPr/>
        <w:t>Pochi minuti in battaglia per questo fante d’assalto che siamo curiosi di scoprire…S.V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3 Alessandro Z.</w:t>
      </w:r>
    </w:p>
    <w:p>
      <w:pPr>
        <w:pStyle w:val="Normal"/>
        <w:rPr>
          <w:lang w:val="pt-BR"/>
        </w:rPr>
      </w:pPr>
      <w:r>
        <w:rPr>
          <w:lang w:val="pt-BR"/>
        </w:rPr>
        <w:t>S.V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ister </w:t>
      </w:r>
    </w:p>
    <w:p>
      <w:pPr>
        <w:pStyle w:val="Normal"/>
        <w:rPr/>
      </w:pPr>
      <w:r>
        <w:rPr/>
        <w:t>Parte con uno schieramento prudente, senza ali di ruolo riuscendo a contenere bene ed a ripartire, sapendo di poter far male ad ogni ribaltamento di fronte. Riesce a mixare decisione e serenità ed a trasmetterle ai ragazzi…un po’ Trap …un po’ Rafa Benitez …voto…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Schuster</w:t>
      </w:r>
    </w:p>
    <w:p>
      <w:pPr>
        <w:pStyle w:val="Normal"/>
        <w:rPr/>
      </w:pPr>
      <w:r>
        <w:rPr/>
        <w:t>Carattere e cuore sono le armi  che servono ad un gruppo unito e tecnicamente valido, in gare come quella odierna dove è sottile il divario fra le due compagini scese in campo. Oggi deve aumentare in noi la consapevolezza di possedere queste armi e di ricordarsi di gettarle sempre nella misch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blico Centro Schuster</w:t>
      </w:r>
    </w:p>
    <w:p>
      <w:pPr>
        <w:pStyle w:val="Normal"/>
        <w:rPr/>
      </w:pPr>
      <w:r>
        <w:rPr/>
        <w:t xml:space="preserve">Riesce a scaldare questa fredda giornata, il pubblico </w:t>
      </w:r>
      <w:r>
        <w:rPr>
          <w:b/>
          <w:u w:val="single"/>
        </w:rPr>
        <w:t>verde-nero</w:t>
      </w:r>
      <w:r>
        <w:rPr/>
        <w:t>, con un tifo che anche la famosa “torcida” brasiliana ci invidia, incitamenti, trombe e striscioni per un tourbillon di emozioni… voto…10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simo turno</w:t>
      </w:r>
    </w:p>
    <w:p>
      <w:pPr>
        <w:pStyle w:val="Normal"/>
        <w:rPr/>
      </w:pPr>
      <w:r>
        <w:rPr/>
        <w:t>Altra partita difficile, prepariamoci con umiltà sapendo che gli avversari sono forti, ma che noi lo siamo altrettanto … dobbiamo ricordarci di dimostr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38:00Z</dcterms:created>
  <dc:creator>COLOMBO</dc:creator>
  <dc:description/>
  <cp:keywords/>
  <dc:language>en-US</dc:language>
  <cp:lastModifiedBy>mahatma</cp:lastModifiedBy>
  <dcterms:modified xsi:type="dcterms:W3CDTF">2008-03-16T20:38:00Z</dcterms:modified>
  <cp:revision>2</cp:revision>
  <dc:subject/>
  <dc:title>Campionato Allievi Regionali cat</dc:title>
</cp:coreProperties>
</file>