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Giornata d’A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giulianese - C. Schuster  0-3</w:t>
      </w:r>
    </w:p>
    <w:p>
      <w:pPr>
        <w:pStyle w:val="Normal"/>
        <w:rPr/>
      </w:pPr>
      <w:r>
        <w:rPr/>
        <w:t xml:space="preserve">Marcatori: </w:t>
      </w:r>
    </w:p>
    <w:p>
      <w:pPr>
        <w:pStyle w:val="Normal"/>
        <w:rPr/>
      </w:pPr>
      <w:r>
        <w:rPr/>
        <w:t>Nicky 6’, Umberto 17’,  Filippo A: 31’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Fabio</w:t>
      </w:r>
    </w:p>
    <w:p>
      <w:pPr>
        <w:pStyle w:val="Normal"/>
        <w:rPr/>
      </w:pPr>
      <w:r>
        <w:rPr/>
        <w:t>Due ottime uscite per decisione e tempismo, una di queste ci salva da una rete certa, peccato costi un’ingiusta ammonizione … bentornato</w:t>
      </w:r>
      <w:r>
        <w:rPr>
          <w:b/>
        </w:rPr>
        <w:t xml:space="preserve"> Spiderman</w:t>
      </w:r>
      <w:r>
        <w:rPr/>
        <w:t>… voto…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Tommaso </w:t>
      </w:r>
    </w:p>
    <w:p>
      <w:pPr>
        <w:pStyle w:val="Normal"/>
        <w:rPr/>
      </w:pPr>
      <w:r>
        <w:rPr/>
        <w:t xml:space="preserve">Deciso e motivato vola in fascia, aiuta i centrali, non si risparmia per tutta la partita, continua così </w:t>
      </w:r>
      <w:r>
        <w:rPr>
          <w:b/>
        </w:rPr>
        <w:t>Colibrì</w:t>
      </w:r>
      <w:r>
        <w:rPr/>
        <w:t>… 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derico F.</w:t>
      </w:r>
    </w:p>
    <w:p>
      <w:pPr>
        <w:pStyle w:val="Normal"/>
        <w:rPr/>
      </w:pPr>
      <w:r>
        <w:rPr/>
        <w:t>La solita partita senza sbavature con qualche incursione sulle fasce ma sempre senza sbilanciarsi troppo…</w:t>
      </w:r>
      <w:r>
        <w:rPr>
          <w:b/>
        </w:rPr>
        <w:t>Parsimonioso</w:t>
      </w:r>
      <w:r>
        <w:rPr/>
        <w:t>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lessandro F.</w:t>
      </w:r>
    </w:p>
    <w:p>
      <w:pPr>
        <w:pStyle w:val="Normal"/>
        <w:rPr/>
      </w:pPr>
      <w:r>
        <w:rPr/>
        <w:t>Buona prova anche da centrale, da frenare l’irruenza, che porta a qualche fallo, ma dimostra una gran voglia di dare il proprio contributo alla causa…</w:t>
      </w:r>
      <w:r>
        <w:rPr>
          <w:b/>
        </w:rPr>
        <w:t>Avvocato</w:t>
      </w:r>
      <w:r>
        <w:rPr/>
        <w:t>…voto 6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 Yari.</w:t>
      </w:r>
    </w:p>
    <w:p>
      <w:pPr>
        <w:pStyle w:val="Normal"/>
        <w:rPr/>
      </w:pPr>
      <w:r>
        <w:rPr/>
        <w:t xml:space="preserve">Rilassamento finale a parte un’altra buonissima gara, deciso ed attento sfoderi una prestazione dove spicca la personalità di chi si muove a memoria negli automatismi difensivi e per questo è difficile da superare bravo </w:t>
      </w:r>
      <w:r>
        <w:rPr>
          <w:b/>
        </w:rPr>
        <w:t>Rock Mountain</w:t>
      </w:r>
      <w:r>
        <w:rPr/>
        <w:t xml:space="preserve"> …voto…7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Paolo</w:t>
      </w:r>
    </w:p>
    <w:p>
      <w:pPr>
        <w:pStyle w:val="Normal"/>
        <w:rPr/>
      </w:pPr>
      <w:r>
        <w:rPr/>
        <w:t>Una caviglia galeotta lo mette fuori uso quando ormai il match è segnato, fin lì il solito Mitico Paul. …</w:t>
      </w:r>
      <w:r>
        <w:rPr>
          <w:b/>
        </w:rPr>
        <w:t>The Wall</w:t>
      </w:r>
      <w:r>
        <w:rPr/>
        <w:t>…voto…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Filippo A.</w:t>
      </w:r>
    </w:p>
    <w:p>
      <w:pPr>
        <w:pStyle w:val="Normal"/>
        <w:rPr/>
      </w:pPr>
      <w:r>
        <w:rPr/>
        <w:t>Bellissimo il goal che chiude la partita, da migliorare la condizione fisica che non ti permette ancora di cavalcare la fascia come vorresti …</w:t>
      </w:r>
      <w:r>
        <w:rPr>
          <w:b/>
        </w:rPr>
        <w:t>Lancillotto</w:t>
      </w:r>
      <w:r>
        <w:rPr/>
        <w:t>…voto…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Alessandro C.</w:t>
      </w:r>
    </w:p>
    <w:p>
      <w:pPr>
        <w:pStyle w:val="Normal"/>
        <w:rPr/>
      </w:pPr>
      <w:r>
        <w:rPr/>
        <w:t xml:space="preserve">Dall’inizio per la prima volta, disputi una buona gara, macchiata però da due errori sui quali devi lavorare e convincerti che alcune scelte non fanno parte di nessun gioco. ..Tenere lontano dalla portata dei bambini…  </w:t>
      </w:r>
      <w:r>
        <w:rPr>
          <w:b/>
        </w:rPr>
        <w:t>Alfred Hitchcock</w:t>
      </w:r>
      <w:r>
        <w:rPr/>
        <w:t xml:space="preserve"> …voto 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 Umberto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>Gran goal e match di gran generosità, non si risparmia, insegue gli avversari per tutto il campo peccato che ciò toglie un po’ di lucidità sotto porta…</w:t>
      </w:r>
      <w:r>
        <w:rPr>
          <w:b/>
        </w:rPr>
        <w:t>Maratoneta</w:t>
      </w:r>
      <w:r>
        <w:rPr/>
        <w:t>…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Francesco M.</w:t>
      </w:r>
    </w:p>
    <w:p>
      <w:pPr>
        <w:pStyle w:val="Normal"/>
        <w:rPr/>
      </w:pPr>
      <w:r>
        <w:rPr/>
        <w:t>Buona gara, smista con sapienza diversi palloni, si smarrisce quando la gara a tratti si fa confusa ma ritorna nel finale con la giusta sagacia …</w:t>
      </w:r>
      <w:r>
        <w:rPr>
          <w:b/>
        </w:rPr>
        <w:t>Trottolino</w:t>
      </w:r>
      <w:r>
        <w:rPr/>
        <w:t>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Nicolo’</w:t>
      </w:r>
    </w:p>
    <w:p>
      <w:pPr>
        <w:pStyle w:val="Normal"/>
        <w:rPr/>
      </w:pPr>
      <w:r>
        <w:rPr/>
        <w:t>Parte a razzo e stende gli avversari prima con un goal d’astuzia e poi con un assist da manuale, i difensori avversari lo vedono sbucare dappertutto, per loro fortuna ad un certo punto decide di fare harakiri…mah…</w:t>
      </w:r>
      <w:r>
        <w:rPr>
          <w:b/>
        </w:rPr>
        <w:t>Bruce Lee…</w:t>
      </w:r>
      <w:r>
        <w:rPr/>
        <w:t xml:space="preserve"> 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Eugenio</w:t>
      </w:r>
    </w:p>
    <w:p>
      <w:pPr>
        <w:pStyle w:val="Normal"/>
        <w:rPr/>
      </w:pPr>
      <w:r>
        <w:rPr/>
        <w:t>Entra con voglia deciso a fare bene e quando è così motivato può giocare in ogni ruolo, perché ha le qualità per giostrare con successo in ogni zona del campo…</w:t>
      </w:r>
      <w:r>
        <w:rPr>
          <w:b/>
        </w:rPr>
        <w:t>Jolly</w:t>
      </w:r>
      <w:r>
        <w:rPr/>
        <w:t>…voto 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Edoardo </w:t>
      </w:r>
    </w:p>
    <w:p>
      <w:pPr>
        <w:pStyle w:val="Normal"/>
        <w:rPr/>
      </w:pPr>
      <w:r>
        <w:rPr/>
        <w:t xml:space="preserve">Inizio incerto, cresce di tono col passare dei minuti, quello che sicuramente deve ancora crescere è la condizione atletica, aspettiamo desiderosi il nostro miglior </w:t>
      </w:r>
      <w:r>
        <w:rPr>
          <w:b/>
        </w:rPr>
        <w:t>Moschettiere</w:t>
      </w:r>
      <w:r>
        <w:rPr/>
        <w:t>…voto…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Francesco T.</w:t>
      </w:r>
    </w:p>
    <w:p>
      <w:pPr>
        <w:pStyle w:val="Normal"/>
        <w:rPr/>
      </w:pPr>
      <w:r>
        <w:rPr/>
        <w:t>Entrare sul tre a zero ed avere le giuste motivazioni non è facile ma anche questo fa parte del bagaglio d’ogni giocatore e credimi è una qualità importante…voto 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Tancredi</w:t>
      </w:r>
    </w:p>
    <w:p>
      <w:pPr>
        <w:pStyle w:val="Normal"/>
        <w:rPr/>
      </w:pPr>
      <w:r>
        <w:rPr/>
        <w:t xml:space="preserve">Troppi errori dovuti alla scarsa cattiveria sportiva, pensa alla tigre quando entri in campo, ai suoi occhi, gli occhi dell’animale definito il più sanguinario fra i cacciatori…forza </w:t>
      </w:r>
      <w:r>
        <w:rPr>
          <w:b/>
        </w:rPr>
        <w:t>Sandokan</w:t>
      </w:r>
      <w:r>
        <w:rPr/>
        <w:t>…voto 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Luca</w:t>
      </w:r>
    </w:p>
    <w:p>
      <w:pPr>
        <w:pStyle w:val="Normal"/>
        <w:rPr/>
      </w:pPr>
      <w:r>
        <w:rPr/>
        <w:t>Paga lo scotto dell’emozione della prima apparizione ma a tirare ad indovinare non ci metterà molto a far uscire la sua personalità…ben arrivato Luca… voto S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Alessandro Z.</w:t>
      </w:r>
    </w:p>
    <w:p>
      <w:pPr>
        <w:pStyle w:val="Normal"/>
        <w:rPr/>
      </w:pPr>
      <w:r>
        <w:rPr/>
        <w:t>La sola presenza spaventa gli avversari che non tirano e non entrano più in area …</w:t>
      </w:r>
      <w:r>
        <w:rPr>
          <w:b/>
        </w:rPr>
        <w:t>Portafortuna</w:t>
      </w:r>
      <w:r>
        <w:rPr/>
        <w:t>…voto…S.V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ster </w:t>
      </w:r>
    </w:p>
    <w:p>
      <w:pPr>
        <w:pStyle w:val="Normal"/>
        <w:rPr/>
      </w:pPr>
      <w:r>
        <w:rPr/>
        <w:t>La scelta di accettare una squalifica ingiusta e di non eluderla con un piccolo trucco, è un gesto nobile, che deve servire a tutti noi da esempio e che fa aumentare la stima verso una persona che conosciamo poco ma che già apprezziamo molto…voto1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Schuster</w:t>
      </w:r>
    </w:p>
    <w:p>
      <w:pPr>
        <w:pStyle w:val="Normal"/>
        <w:rPr/>
      </w:pPr>
      <w:r>
        <w:rPr/>
        <w:t>Qualche bella giocata ma non disputiamo certamente una gran partita, il prossimo avversario è di tutto rispetto e serviranno oltre alle solite doti, che occorrono contro chiunque, quella continuità per tutti gli ottanta minuti che fino ad oggi è mancat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 Centro Schuster</w:t>
      </w:r>
    </w:p>
    <w:p>
      <w:pPr>
        <w:pStyle w:val="Normal"/>
        <w:rPr/>
      </w:pPr>
      <w:r>
        <w:rPr/>
        <w:t>Pubblico Mitico, NON VI BATTE NESSUNO, bellissimo lo striscione ed ora preparate i cori perché arrivano due partite importantissi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44:00Z</dcterms:created>
  <dc:creator>COLOMBO</dc:creator>
  <dc:description/>
  <cp:keywords/>
  <dc:language>en-US</dc:language>
  <cp:lastModifiedBy> Mau</cp:lastModifiedBy>
  <dcterms:modified xsi:type="dcterms:W3CDTF">2007-10-27T08:44:00Z</dcterms:modified>
  <cp:revision>2</cp:revision>
  <dc:subject/>
  <dc:title>Campionato Allievi Regionali cat</dc:title>
</cp:coreProperties>
</file>